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25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ÒNG GD&amp;ĐT  QUẢNG ĐIỀ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TRƯỜNG THCS PHAN THẾ PHƯƠNG</w:t>
            </w:r>
          </w:p>
          <w:p>
            <w:pPr>
              <w:pStyle w:val="Normal"/>
              <w:spacing w:before="150" w:after="0"/>
              <w:ind w:right="150" w:hanging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222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1.75pt" to="163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ố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 -THCSPTP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before="150" w:after="0"/>
              <w:ind w:right="15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6195</wp:posOffset>
                      </wp:positionV>
                      <wp:extent cx="1128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2.85pt" to="181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Quảng Công, ngày       tháng 10 năm 2019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/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KẾ HOẠCH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Ỉ ĐẠO DẠY HỌC PHÒNG BỘ MÔN, PHÒNG THỰC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ĂM HỌC: 2019 - 2020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ặc điểm tình hìn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nl-NL"/>
        </w:rPr>
        <w:t>I) Đặc điểm tình hình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nl-NL"/>
        </w:rPr>
        <w:t>1. Thuận lợ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 Năm học 2019-2020 Trường có 02 phòng học bộ môn đưa vào sử dụng (Tin học, Âm nhạc) và 02 phòng thực hành (Lí-CN, Sinh-Hóa), các phòng học được trang bị phương tiện đáp ứng t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ối nhu cầu dạy học.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Đội ngũ giáo viên đều đạt chuẩn, trên chuẩn, nhiệt tình, tích cực đổi mới phương pháp dạy học nhằm đưa chất lượng giáo dục ngày càng tiến bộ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 w:val="false"/>
          <w:sz w:val="28"/>
          <w:szCs w:val="28"/>
          <w:lang w:val="nl-NL"/>
        </w:rPr>
        <w:t>2. Khó khă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hân viên thiết bị không đúng chuyên ngành đào tạo đã ảnh hưởng ít nhiều trong điều hành, xử lí công việc ở các tiết thực hà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Một số học sinh ý thức học tập tạo phòng bộ môn chưa cao.</w:t>
      </w:r>
      <w:r>
        <w:rPr>
          <w:rFonts w:cs="Times New Roman" w:ascii="Times New Roman" w:hAnsi="Times New Roman"/>
          <w:bCs/>
          <w:iCs w:val="false"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iCs w:val="false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  <w:u w:val="single"/>
          <w:lang w:val="nl-NL"/>
        </w:rPr>
        <w:t>B. Phương hướng, biện pháp thực hiệ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. Đối với BG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hông báo các văn bản chỉ đạo của cấp trên về kế hoạch triển khai dạy học các phòng bộ mô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Chỉ đạo giáo viên xây dựng kế hoạch dạy học các tiết thục hành tại phòng bộ môn theo hướng dẫn của Sở GD-ĐT Thừa Thiên Huế và Phòng giáo dục và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òa tạo huyện Quảng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Xây dựng nội quy các phòng học bộ môn, phòng thực hà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hỉ đạo nhân viên thiết bị lập kế hoạch chi tiế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hường xuyên theo dõi việc dạy học các tiết thực hành tại các phòng thực hành, phòng học bộ mô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hường xuyên theo dõi việc cập nhật các thông tin của nhân viên thiết bị, giáo viên bộ mô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2. Đối với giáo viên phụ trách phòng bộ môn (nhân viên thiết bị)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 Có đủ các loại sổ sách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Kế hoạch dạy học phòng bộ mô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Đăng kí giảng dạy phòng bộ mô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Sổ đầu bài phòng bộ mô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Sổ theo dõi mượn trả thiết b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Sổ theo dõi tài sản, cập nhật những thiết bị hư hỏ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>+ Sổ thống kê các tiết dạy tại phòng thực hà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Các sổ lập đúng mục, đúng quy định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hường xuyên sắp xếp gọn gàng ngăn nắp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Kiểm kê đồ dùng sau kì học, năm họ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huẩn bị đồ dùng, thí nghiệm, đảm bảo số lượng, nếu có hư hỏng cần có biện pháp khắc phục kịp thời, đảm bảo tiết học diễn ra bình thường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3. Giáo viên trực tiếp dạy trên phòng bộ môn cần thực hiện công việc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hắc nhở và quy định với học sinh phải thực hiện đúng nội quy phòng họ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Chia nhóm học sinh phù hợp đảm bảo em nào cũng được thực hành, được quan sát thí nghiệm; quy định mỗi nhóm phải có nhóm trưởng chịu trách nhiệm nhận và giao trả thiết bị đồ dùng, điều hành hoạt động nhóm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Quản lí học sinh nghiêm túc để các em có giờ học hiệu quả, phát huy tính chủ động, sáng tạo của học si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Thường xuyên cập nhật  vào sổ tài sản những thiết bị hư hỏng trong quá trình thực hà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Vệ sinh phòng học thường xuyên: sau mỗi buổi thực hành yêu cầu học sinh vệ sinh, tu sửa, sắp xếp thiết bị phòng bộ môn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. Kế hoạch cụ thể:</w:t>
      </w:r>
    </w:p>
    <w:tbl>
      <w:tblPr>
        <w:tblW w:w="9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80"/>
        <w:gridCol w:w="1260"/>
      </w:tblGrid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á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lập kế hoạch sử dụng thiết bị phòng bộ môn, hoàn thiện các loại sổ s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mượn thiết bị sử dụng, kiểm tra chất lượng thiết bị thực hành trong thá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ọc sinh học nội quy phòng bộ mô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áo viên dạy học tại phòng bộ môn giờ thực hành, thí nghiệm theo thời khoá biểu, bảo quản trang thiết b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thiết bị mua bổ sung (nếu có), kiểm kê, vào sổ s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ảo quản thiết bị dạy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ạy học tại phòng bộ môn theo TKB và kế hoạch bộ mô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thiết bị mua bổ sung (nếu có), kiểm kê, vào sổ s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ạy học tại phòng bộ môn theo TKB và kế hoạch của giáo viên bộ mô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ảo quản thiết bị dạy họ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việc sử dụng thiết bị hàng tháng và lập kế  hoạch mua sắm thiết bị đảm bảo đủ đồ dùng dạy họ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thiết bị mua bổ sung (nếu có), kiểm kê, vào sổ s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1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uy trì tốt hoạt dạy và học ở phòng bộ mô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ạy học tại phòng bộ môn theo TKB và kế hoạch của giáo viên bộ mô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việc sử dụng thiết bị hàng tháng và lập kế  hoạch mua sắm thiết bị đảm bảo đủ đồ dùng dạy học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thiết bị mua bổ sung (nếu có), kiểm kê, vào sổ s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uy trì tốt hoạt động dạy và học ở phòng bộ môn theo TKB và theo kế ho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tra chất lượng thiết b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ăng cường bảo quản thiết bị dạy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duy trì tốt hoạt dạy và học ở phòng bộ môn theo TKB và kế hoạc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ăng cường bảo quản thiết bị dạy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1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duy trì tốt hoạt dạy và học ở phòng bộ môn theo TKB và kế ho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ệ sinh môi trường, bảo quản thiết bị dạy họ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8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duy trì tốt hoạt dạy và học ở phòng bộ môn theo TKB và kế ho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88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duy trì tốt hoạt dạy và học ở phòng bộ môn theo TKB và kế ho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duy trì tốt hoạt dạy và học ở phòng bộ môn theo TKB và kế hoạ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ảo quản thiết bị dạy họ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iểm kê thiết bị, lập biên bản các thiết bị hư hỏng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ó kế hoạch bảo quản thiết bị dạy học trong hè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ập kế hoạch mua sắm thiết bị, tu sữa chỉnh trang cho năm học 2020-20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rên đây là toàn bộ nội dung Kế hoạch chỉ đạo dạy học tại phòng thực hành và phòng bộ môn năm học 2019-2020. Giáo viên  và các bộ phận liên quan theo dõi để thực hiện.</w:t>
      </w:r>
    </w:p>
    <w:p>
      <w:pPr>
        <w:pStyle w:val="Normal"/>
        <w:spacing w:lineRule="atLeast" w:line="240"/>
        <w:rPr>
          <w:rFonts w:ascii="Times New Roman" w:hAnsi="Times New Roman" w:cs="Times New Roman"/>
          <w:i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iCs w:val="false"/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BG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ân viên thiết b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 đơn v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CM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Trương Hoàng Long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531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Cs w:val="false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6:00Z</dcterms:created>
  <dc:creator>Adminstrator</dc:creator>
  <dc:description/>
  <cp:keywords/>
  <dc:language>en-US</dc:language>
  <cp:lastModifiedBy>Admin</cp:lastModifiedBy>
  <cp:lastPrinted>2018-09-15T15:51:00Z</cp:lastPrinted>
  <dcterms:modified xsi:type="dcterms:W3CDTF">2019-10-03T01:25:00Z</dcterms:modified>
  <cp:revision>125</cp:revision>
  <dc:subject/>
  <dc:title>kÕ ho¹ch c«ng t¸c ®å dïng m«n ho¸ häc </dc:title>
</cp:coreProperties>
</file>